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494-8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7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Нейман Никита Валерье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Нейман Никиты Валерь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Нейман Никита Валер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41903739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Нейман Никита Валер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2.07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Нейман Никита Валерьевич, участвуя в судебном заседании</w:t>
      </w:r>
      <w:r>
        <w:rPr>
          <w:iCs/>
          <w:sz w:val="26"/>
          <w:szCs w:val="26"/>
        </w:rPr>
        <w:t>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ейман Никита Валер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48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419037395 от 19.04.2024, вступившим в законную силу 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ейман Никита Валер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ейман Никита Валерь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17242012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